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57467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1" r="-1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раїн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ІІ скликанн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 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 внесення змін до рішення 35 сесії Мелітопольської міської ради Запорізької області VІІ скликання від 29.11.2017 № 3/69 “Про затвердження Програми соціально-економічного і культурного розвитку міста Мелітополя на 2018 рік”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ідповідно до статті 76 Бюджетного кодексу України, законів України «Про місцеве самоврядування в Україні», “Про державне прогнозування та розроблення програм економічного і соціального розвитку України”,  рішення 27 сесії Мелітопольської міської ради Запорізької області VІ скликання від 28.09.2012 № 6 “Про затвердження Стратегії розвитку міста Мелітополя до 2020 року” та рішення 68 сесії  Мелітопольської міської ради Запорізької області VІ скликання від 30.07.2015 № 5/5 “Про затвердження Програми “План дій зі сталого енергетичного розвитку міста Мелітополя на період до 2020 року”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РІШИЛА: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зміни 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ішення 35 сесії Мелітопольської міської ради Запорізької області VІІ скликання від 29.11.2017 № 3/69 “Про затвердження Програми соціально-економічного і культурного розвитку міста Мелітополя на 2018 рік, а саме розділ 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7. Підвищення екологічної безпеки”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икласти у новій редакції (додаєтьс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літопольський міський голова                    </w:t>
        <w:tab/>
        <w:tab/>
        <w:tab/>
        <w:tab/>
        <w:t xml:space="preserve">С.А. Мінько  </w:t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ішення підготовлено: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кономічного розвитку міста 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Ю.В. Захарчук</w:t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вносить: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ійна депутатська комісі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кономічного розвитку міста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</w:r>
      <w:bookmarkStart w:id="0" w:name="_GoBack"/>
      <w:bookmarkEnd w:id="0"/>
      <w:r>
        <w:rPr>
          <w:sz w:val="28"/>
          <w:szCs w:val="28"/>
        </w:rPr>
        <w:t xml:space="preserve"> комісії </w:t>
        <w:tab/>
        <w:tab/>
        <w:tab/>
        <w:tab/>
        <w:tab/>
        <w:tab/>
        <w:tab/>
        <w:t xml:space="preserve">             В.В. Сакун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кретар Мелітопольської міської ради </w:t>
        <w:tab/>
        <w:tab/>
        <w:tab/>
        <w:t xml:space="preserve">             М.П. Бєльче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ший заступник міського голови 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іяльності виконавчих органів ради</w:t>
        <w:tab/>
        <w:tab/>
        <w:tab/>
        <w:t xml:space="preserve">              І.В. Рудаков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іяльності виконавчих органів ради                                            І.С. Федор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фінансового управління                                   </w:t>
        <w:tab/>
        <w:t xml:space="preserve">    Я.В. Чабан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вого забезпечення </w:t>
        <w:tab/>
        <w:tab/>
        <w:tab/>
        <w:tab/>
        <w:tab/>
        <w:tab/>
        <w:t xml:space="preserve">    М.С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инько</w:t>
        <w:tab/>
        <w:t xml:space="preserve">                       </w:t>
        <w:tab/>
        <w:tab/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ндерних закупівель </w:t>
        <w:tab/>
        <w:tab/>
        <w:tab/>
        <w:tab/>
        <w:tab/>
        <w:tab/>
        <w:tab/>
        <w:t xml:space="preserve">    Т.В. Житни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   Т.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Лінькова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ТВЕР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Рішення се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елітопо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VІІ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ід_________№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ідвищення екологічної безпеки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Головна мет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езпечення екологічно безпечного навколишнього середовища та стійкого стану екосистем шляхом виконання на території міста Мелітополя міжнародних, загальнодержавних, регіональних, місцевих програм, вирішення першочергових екологічних задач, використання коштів місцевих екофондів.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Головні завдання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порядкування споруд водовідведення на об'єктах житлово- комунального господарства, господарських об'єктах та урбанізованих територіях, у т.ч.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еконструкція каналізаційних колекторів у місті Мелітополі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795"/>
        <w:gridCol w:w="2265"/>
        <w:gridCol w:w="1185"/>
        <w:gridCol w:w="1214"/>
      </w:tblGrid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Назва колекторів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ЕКВ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Розпорядник коштів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Термін реалізації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артість</w:t>
            </w:r>
          </w:p>
          <w:p>
            <w:pPr>
              <w:pStyle w:val="Style19"/>
              <w:jc w:val="center"/>
              <w:rPr/>
            </w:pPr>
            <w:r>
              <w:rPr/>
              <w:t>(тис. грн.)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1. Реконструкція каналізаційного колектору по просп. Богдана Хмельницького від вул. Івана Богуна до вул. Монастирській у </w:t>
            </w:r>
          </w:p>
          <w:p>
            <w:pPr>
              <w:pStyle w:val="Style19"/>
              <w:rPr/>
            </w:pPr>
            <w:r>
              <w:rPr/>
              <w:t>м. Мелітополі Запорізької області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14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 xml:space="preserve">Відділ капітального будівництва Мелітопольської міської ради Запорізької області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квартал 2018 року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555,6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2. Реконструкція каналізаційного колектору по вул. Героїв України від “Братського кладовища” до просп. Богдана Хмельницького у </w:t>
            </w:r>
          </w:p>
          <w:p>
            <w:pPr>
              <w:pStyle w:val="Style19"/>
              <w:rPr/>
            </w:pPr>
            <w:r>
              <w:rPr/>
              <w:t>м. Мелітополі Запорізької області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14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 xml:space="preserve">Відділ капітального будівництва Мелітопольської міської ради Запорізької області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квартал 2018 року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888,9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3. Реконструкція каналізаційного колектору по вул. Казарцева від бульв. 30-річчя Перемоги  до вул. Гризодубової у м. Мелітополі Запорізької області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14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 xml:space="preserve">Відділ капітального будівництва Мелітопольської міської ради Запорізької області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квартал 2018 року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4444,4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4. Реконструкція каналізаційного колектору по вул. Героїв України від вул. Іллі Стамболі до вул. Олександра Невського у </w:t>
            </w:r>
          </w:p>
          <w:p>
            <w:pPr>
              <w:pStyle w:val="Style19"/>
              <w:rPr/>
            </w:pPr>
            <w:r>
              <w:rPr/>
              <w:t xml:space="preserve">м. Мелітополі Запорізької області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14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 xml:space="preserve">Відділ капітального будівництва Мелітопольської міської ради Запорізької області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квартал 2018 року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333,3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. Реконструкція внутрішньоквартальних каналізаційних мереж від Лікарняного містечка, далі по вул. Кізіярській до вул. Брів-ла-Гайард у м. Мелітополі Запорізької області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14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 xml:space="preserve">Відділ капітального будівництва Мелітопольської міської ради Запорізької області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Вересень- жовтень 2018 року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215,1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6. Реконструкція каналізаційного колектору по вул. Інтеркультурній від вул. Будівельної до вул. Академіка Корольова у </w:t>
            </w:r>
          </w:p>
          <w:p>
            <w:pPr>
              <w:pStyle w:val="Style19"/>
              <w:rPr/>
            </w:pPr>
            <w:r>
              <w:rPr/>
              <w:t xml:space="preserve">м. Мелітополі Запорізької області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14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 xml:space="preserve">Відділ капітального будівництва Мелітопольської міської ради Запорізької області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Вересень- жовтень 2018 року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30,6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7. Реконструкція каналізаційного колектору по вул. Олеся Гончара від вул. Пушкіна до вул. Олександра Довженка у м. Мелітополі Запорізької області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14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 xml:space="preserve">Відділ капітального будівництва Мелітопольської міської ради Запорізької області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-4 квартал 2018 року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4921,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8. Реконструкція каналізаційного колектору по вул. Інтеркультурній від просп. Богдана Хмельницького до вул. Олександра Невського у </w:t>
            </w:r>
          </w:p>
          <w:p>
            <w:pPr>
              <w:pStyle w:val="Style19"/>
              <w:rPr/>
            </w:pPr>
            <w:r>
              <w:rPr/>
              <w:t>м. Мелітополі Запорізької області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14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 xml:space="preserve">Відділ капітального будівництва Мелітопольської міської ради Запорізької області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-4 квартал 2018 року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970,8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. Реконструкція каналізаційного колектору по вул. Шмідта від просп. Богдана Хмельницького до вул. Івана Алексєєва у м. Мелітополі Запорізької області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14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 xml:space="preserve">Відділ капітального будівництва Мелітопольської міської ради Запорізької області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-4 квартал 2018 року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800,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. Реконструкція напірно-самопливного каналізаційного колектора по вул. Чайковського від вул. Чкалова до вул. Гризодубової у м. Мелітополі Запорізької області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14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 xml:space="preserve">Відділ капітального будівництва Мелітопольської міської ради Запорізької області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-4 квартал 2018 року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500,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11. Реконструкція каналізаційного колектору по вул. Олександра Довженка від 1-го пров. Олександра Довженка до балки Кізіярської у </w:t>
            </w:r>
          </w:p>
          <w:p>
            <w:pPr>
              <w:pStyle w:val="Style19"/>
              <w:rPr/>
            </w:pPr>
            <w:r>
              <w:rPr/>
              <w:t xml:space="preserve">м. Мелітополі Запорізької області 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14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 xml:space="preserve">Відділ капітального будівництва Мелітопольської міської ради Запорізької області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-4 квартал 2018 року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500,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2. Реконструкція зливової каналізації по просп. 50-річчя Перемоги від вул. Гоголя до бульв. 30-річчя Перемоги у м. Мелітополі Запорізької області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4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ідділ капітального будівництва Мелітопольської міської ради Запорізької області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4 квартал 2018 року 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500,0</w:t>
            </w:r>
          </w:p>
        </w:tc>
      </w:tr>
    </w:tbl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дбання приладів для здійснення контролю за кількістю та якістю стічних вод і скидів шкідливих речовин у водні об'єкти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я оснащення виробничої хіміко-бактеріологічної лабораторії       водовідведення КП "Водоканал" Мелітопольської міської ради Запорізької області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алізатора рідини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* спектрофотометра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* стерилізатора парового  (автоклава)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* дистилятора;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творення розвинутої інфраструктури зберігання, переробки та утилізації відходів, у т.ч.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будівництво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* розширення та реконструкція споруд для складування побутових відходів (улаштування контейнерних майданчиків);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дбання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* машини для збору, транспортування та складування відходів (придбання екскаватора колісного)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* машин для збору, транспортування та складування твердих побутових відходів (придбання сміттєвозу для збору та транспортування твердих побутових відходів)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* машин для збору, транспортування та складування твердих побутових відходів (придбання бульдозеру для облаштування полігону твердих побутових відходів);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* установок, обладнання та машин для збору, транспортування, переобладнання, знешкодження та складування твердих побутових відходів (придбання сортувального комплексу для облаштування полігону твердих побутових відходів)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* контейнерів для збору твердих побутових відходів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формування регіональної екологічної мережі. Природно-заповідний фонд. Збереження біологічного та ландшафтного різноманіття, у т.ч.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* утримання парку-пам'ятки садово-паркового мистецтва місцевого значення "Парк біля залізничної станції", а саме послуги по догляду за зеленими насадженнями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* проведення спеціальних заходів, спрямованих на запобігання знищенню та пошкодженню природного комплексу території парку-пам'ятки садово-паркового мистецтва місцевого значення "Парк біля залізничної станції"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* реконструкція водогону і системи поливу парку-пам'ятки садово-паркового мистецтва місцевого значення "Парк біля залізничної станції" (розробка проектно-кошторисної документації)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* утримання парку-пам'ятки садово-паркового мистецтва місцевого значення "Алея Слави", а саме послуги по догляду за зеленими насадженнями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ідвищення рівня суспільної екологічної свідомості населення міста Мелітополя, інформування населення, у т.ч.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* організація проведення історико-краєзнавчого табору  "Простір - 2018"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* проведення науково-технічних конференцій і семінарів, фестивалів та інших заходів щодо пропаганди охорони навколишнього природного середовища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* видання поліграфічної продукції з екологічної тематики щодо пропаганди охорони навколишнього природного середовища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чікувані результати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В результаті реконструкції каналізаційних мереж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забезпечення надійної роботи системи водовідведення, попередження забруднення навколишнього природного середовища через відсутність залпових скидів, забруднення стічними водами довкілля при аваріях на цих колекторах; вирішується проблема поліпшення санітарно-епідеміологічної ситуації та попередження підпорів каналізації в житлових районах міста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зняття екологічної напруженості та обмеження та шкідливого впливу на навколишнє середовище та здоров'я мешканців міста Мелітополя, виключення можливості виникнення аварійних ситуацій з причин виходу із ладу каналізаційних колекторів та попередження забруднення стічними водами вулиць і прибудинкових територій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економічний ефект складається із скорочення витрат на ліквідацію аварій, відсутності штрафних санкцій за забруднення природного середовища, попередження збитків, завданих навколишньому середовищу, в результаті аварій на колекторах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езультаті придбання приладів для КП "Водоканал" Мелітопольської міської ради Запорізької області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досконалення контролю якості технологічного процесу очищення господарчо-фекальних і промислових стічних вод;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дотримання норм якості води в контрольних створах водного об'єкта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модернізація діючої виробничої хіміко-бактеріологічної лабораторії водовідведення з проведення вимірювань у сфері поширення державного метрологічного нагляду, висока чутливість та селективність визначень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економія електроенергії на 2-5%, зменшення витрат на ремонт обладнання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В результаті придбання машин та обладнання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забезпечення більш повного збирання побутових відходів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кращення санітарного стану міста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забезпечення необхідного рівня якості послуг зі збирання та перевезення твердих побутових відходів;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удосконалення технологічного процесу захоронення відходів;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римання полігону і мулових ставків в належному санітарно-технічному стані;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виконання вимог щодо утримання місць видалення відходів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модернізація діючих потужностей із поводження відходів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зменшення негативного впливу відходів на довкілля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економія пального на 20,0%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зменшення витрат на утримання місць видалення відходів;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надходження додаткових прибутків за рахунок більш повного використання матеріальних ресурсів, що містяться в твердих побутових відходах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езультаті виконання заходів по формування регіональної екологічної мережі, збереження природно-заповідного фонду, біологічного та ландшафтного різноманіття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забезпечення ефективного функціонування об'єктів масового відпочинку населення, відновлення трав'янистої рослинності, збереження зелених насаджень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збереження та відтворення природної екологічної системи парків, підвищення пейзажної привабливості даних територій, дотримання правил безпеки відвідувачів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ліпшення догляду за зеленими насадженнями, створення нових експозицій та збільшення екскурсій по території парку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кращення стану повітряного басейну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В результаті  підвищення рівня суспільної екологічної свідомості населення міста Мелітополя та інформування населення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підвищення рівня екологічної культури та виховання молоді, дбайливого відношення до природи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забезпечення пропаганди охорони  довкілля.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іння соціально-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ономічного розвитку міста </w:t>
        <w:tab/>
        <w:tab/>
        <w:tab/>
        <w:tab/>
        <w:t xml:space="preserve">                         Ю.В. Захарчук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ітопольський міський голова                                                 С. А. Мін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00000A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Noto Sans CJK SC Regular" w:cs="Mangal;Courier New"/>
      <w:sz w:val="18"/>
      <w:szCs w:val="16"/>
      <w:lang w:val="uk-UA" w:eastAsia="zh-CN" w:bidi="hi-IN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Noto Sans CJK SC Regular" w:cs="Mangal;Courier New"/>
      <w:sz w:val="24"/>
      <w:szCs w:val="21"/>
      <w:lang w:val="uk-UA" w:eastAsia="zh-CN"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Noto Sans CJK SC Regular" w:cs="Mangal;Courier New"/>
      <w:sz w:val="24"/>
      <w:szCs w:val="21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02:00Z</dcterms:created>
  <dc:creator>Пользователь Windows</dc:creator>
  <dc:description/>
  <cp:keywords/>
  <dc:language>en-US</dc:language>
  <cp:lastModifiedBy>Пользователь Windows</cp:lastModifiedBy>
  <cp:lastPrinted>2018-05-23T13:12:00Z</cp:lastPrinted>
  <dcterms:modified xsi:type="dcterms:W3CDTF">2018-05-25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